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УНИВЕРЗИТЕТ  У ИСТОЧНОМ САРАЈЕВ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ФАКУЛТЕТ ПОСЛОВНЕ ЕКОНОМ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БИЈЕЉ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ЂУНАРОДНО ПОСЛОВНО ФИНАНСИРАЊЕ (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РЕЗУЛТА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ИСП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Т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 У АПСОЛВЕНТСКОМ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одржаног 15.03.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7"/>
        <w:gridCol w:w="3292"/>
        <w:gridCol w:w="29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Б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Индек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Име и прези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 xml:space="preserve">Оцје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1/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ковић Бој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рмин 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пис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оцје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е 10.04. у 11:00 часова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spacing w:before="0" w:after="12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Бијељина, 2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3.2014.</w:t>
        <w:tab/>
        <w:tab/>
        <w:tab/>
        <w:tab/>
        <w:t>проф. др Горан Поп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2:00Z</dcterms:created>
  <dc:creator> </dc:creator>
  <dc:description/>
  <cp:keywords/>
  <dc:language>en-US</dc:language>
  <cp:lastModifiedBy>vesna</cp:lastModifiedBy>
  <cp:lastPrinted>2012-02-29T10:54:00Z</cp:lastPrinted>
  <dcterms:modified xsi:type="dcterms:W3CDTF">2014-03-20T07:14:00Z</dcterms:modified>
  <cp:revision>3</cp:revision>
  <dc:subject/>
  <dc:title>УНИВЕРЗИТЕТ  У ИСТОЧНОМ САРАЈЕВУ</dc:title>
</cp:coreProperties>
</file>